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rFonts w:ascii="Gotham Medium" w:hAnsi="Gotham Medium" w:cs="Gotham Medium"/>
          <w:b/>
          <w:b/>
          <w:sz w:val="24"/>
          <w:szCs w:val="24"/>
        </w:rPr>
      </w:pPr>
      <w:r>
        <w:rPr>
          <w:rFonts w:cs="Gotham Medium" w:ascii="Gotham Medium" w:hAnsi="Gotham Medium"/>
          <w:b/>
          <w:sz w:val="24"/>
          <w:szCs w:val="24"/>
        </w:rPr>
        <w:t>Jelentkezési lap</w:t>
      </w:r>
    </w:p>
    <w:p>
      <w:pPr>
        <w:pStyle w:val="Normal"/>
        <w:ind w:left="-284" w:right="-142" w:hanging="0"/>
        <w:jc w:val="center"/>
        <w:rPr>
          <w:rFonts w:ascii="Gotham Medium" w:hAnsi="Gotham Medium" w:cs="Gotham Medium"/>
          <w:b/>
          <w:b/>
          <w:sz w:val="24"/>
          <w:szCs w:val="24"/>
        </w:rPr>
      </w:pPr>
      <w:r>
        <w:rPr>
          <w:rFonts w:cs="Gotham Medium" w:ascii="Gotham Medium" w:hAnsi="Gotham Medium"/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Century Gothic" w:cs="Century Gothic" w:ascii="Gotham Medium" w:hAnsi="Gotham Medium"/>
          <w:color w:val="000000"/>
        </w:rPr>
        <w:t xml:space="preserve">a 2025.09.26-28. között Horvátországban, Eszéken megrendezésre kerülő </w:t>
      </w:r>
    </w:p>
    <w:p>
      <w:pPr>
        <w:pStyle w:val="Heading3"/>
        <w:jc w:val="center"/>
        <w:rPr>
          <w:rFonts w:ascii="Gotham Medium" w:hAnsi="Gotham Medium" w:eastAsia="Century Gothic" w:cs="Century Gothic"/>
          <w:color w:val="000000"/>
        </w:rPr>
      </w:pPr>
      <w:r>
        <w:rPr>
          <w:rFonts w:eastAsia="Gotham Medium" w:cs="Gotham Medium" w:ascii="Gotham Medium" w:hAnsi="Gotham Medium"/>
          <w:color w:val="000000"/>
        </w:rPr>
        <w:t xml:space="preserve"> </w:t>
      </w:r>
      <w:r>
        <w:rPr>
          <w:rFonts w:eastAsia="Century Gothic" w:cs="Century Gothic" w:ascii="Gotham Medium" w:hAnsi="Gotham Medium"/>
          <w:color w:val="000000"/>
        </w:rPr>
        <w:t>Eszéki Őszi Vásárra</w:t>
      </w:r>
    </w:p>
    <w:p>
      <w:pPr>
        <w:pStyle w:val="Heading3"/>
        <w:jc w:val="center"/>
        <w:rPr/>
      </w:pPr>
      <w:r>
        <w:rPr>
          <w:rFonts w:eastAsia="Gotham Medium" w:cs="Gotham Medium" w:ascii="Gotham Medium" w:hAnsi="Gotham Medium"/>
          <w:color w:val="000000"/>
        </w:rPr>
        <w:t xml:space="preserve"> </w:t>
      </w:r>
      <w:r>
        <w:rPr>
          <w:rFonts w:cs="Gotham Book" w:ascii="Gotham Book" w:hAnsi="Gotham Book"/>
          <w:color w:val="000000"/>
        </w:rPr>
        <w:t>(továbbiakban: Esemény).</w:t>
      </w:r>
    </w:p>
    <w:p>
      <w:pPr>
        <w:pStyle w:val="Normal"/>
        <w:ind w:left="-284" w:right="-142" w:hanging="0"/>
        <w:jc w:val="center"/>
        <w:rPr>
          <w:rFonts w:ascii="Gotham Book" w:hAnsi="Gotham Book" w:cs="Gotham Book"/>
          <w:color w:val="000000"/>
          <w:sz w:val="18"/>
          <w:szCs w:val="18"/>
        </w:rPr>
      </w:pPr>
      <w:r>
        <w:rPr>
          <w:rFonts w:cs="Gotham Book" w:ascii="Gotham Book" w:hAnsi="Gotham Book"/>
          <w:color w:val="000000"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Cég neve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Székhelye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Cégjegyzékszáma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Adószáma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Képviseli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otham Book" w:hAnsi="Gotham Book" w:eastAsia="Times New Roman" w:cs="Gotham Book"/>
                <w:color w:val="000000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 xml:space="preserve">Számlázási cím (amennyiben eltér a fentiektől):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otham Book" w:hAnsi="Gotham Book" w:eastAsia="Times New Roman" w:cs="Gotham Book"/>
                <w:color w:val="000000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>Kapcsolattartó az Eseménnyel kapcsolatban (név, beosztás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color w:val="000000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 xml:space="preserve">Mobilszám: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color w:val="000000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Angol nyelvű honlappal rendelkezik-e; címe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Legfontosabb jelenlegi exportpiacok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Tervezett exportpiacok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otham Book" w:hAnsi="Gotham Book" w:eastAsia="Times New Roman" w:cs="Gotham Book"/>
                <w:sz w:val="24"/>
                <w:szCs w:val="24"/>
                <w:highlight w:val="yellow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Keresett üzleti partner meghatározása (pl.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Gotham Book" w:ascii="Gotham Book" w:hAnsi="Gotham Book"/>
                <w:sz w:val="24"/>
                <w:szCs w:val="24"/>
              </w:rPr>
              <w:t>végső felhasználó, disztribútor, gyártó, stb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Szeretne-e a helyszínen értékesíteni?</w:t>
            </w:r>
          </w:p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Ha igen, milyen termékeket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Éves kapacitás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Kiállítandó termékek megnevezése, azok mérete, mennyisége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Elhelyezéshez szükséges (vitrin, polc, tároló, vagy nagyobb méretű termék esetén a szükséges terület mérete stb.)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>Igényelt belső/fedett terület (stand) mérete (m</w:t>
            </w: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>).                                                                     (Az igényeket figyelembe vesszük, de a rendelkezésre álló terület a jelentkezők számának függvényében kerül felosztásra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>Igényelt külső terület mérete (m</w:t>
            </w: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Gotham Book" w:ascii="Gotham Book" w:hAnsi="Gotham Book"/>
                <w:color w:val="000000"/>
                <w:sz w:val="24"/>
                <w:szCs w:val="24"/>
              </w:rPr>
              <w:t>)                              (Az igényeket figyelembe vesszük, de a rendelkezésre álló terület a jelentkezők számának függvényében kerül felosztásra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Gotham Book" w:hAnsi="Gotham Book" w:eastAsia="Times New Roman" w:cs="Gotham Book"/>
                <w:sz w:val="24"/>
                <w:szCs w:val="24"/>
              </w:rPr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 xml:space="preserve">Speciális igények (pl. plusz áramigény, dobogó, LCD stb. – önköltségesek és közvetített szolgáltatásnak minősülnek!):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□</w:t>
            </w:r>
            <w:r>
              <w:rPr>
                <w:rFonts w:eastAsia="Gotham Book" w:cs="Gotham Book" w:ascii="Gotham Book" w:hAnsi="Gotham Book"/>
                <w:sz w:val="24"/>
                <w:szCs w:val="24"/>
              </w:rPr>
              <w:t xml:space="preserve"> </w:t>
            </w:r>
            <w:r>
              <w:rPr>
                <w:rFonts w:eastAsia="Times New Roman" w:cs="Gotham Book" w:ascii="Gotham Book" w:hAnsi="Gotham Book"/>
                <w:sz w:val="24"/>
                <w:szCs w:val="24"/>
              </w:rPr>
              <w:t xml:space="preserve">Személyesen kívánok részt venn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□</w:t>
            </w:r>
            <w:r>
              <w:rPr>
                <w:rFonts w:eastAsia="Gotham Book" w:cs="Gotham Book" w:ascii="Gotham Book" w:hAnsi="Gotham Book"/>
                <w:sz w:val="24"/>
                <w:szCs w:val="24"/>
              </w:rPr>
              <w:t xml:space="preserve"> </w:t>
            </w:r>
            <w:r>
              <w:rPr>
                <w:rFonts w:eastAsia="Times New Roman" w:cs="Gotham Book" w:ascii="Gotham Book" w:hAnsi="Gotham Book"/>
                <w:sz w:val="24"/>
                <w:szCs w:val="24"/>
              </w:rPr>
              <w:t xml:space="preserve">Katalógust szeretnék küldeni </w:t>
            </w:r>
            <w:r>
              <w:rPr>
                <w:rFonts w:cs="Gotham Book" w:ascii="Gotham Book" w:hAnsi="Gotham Book"/>
                <w:sz w:val="24"/>
                <w:szCs w:val="24"/>
              </w:rPr>
              <w:t>(ebben az esetben csak a katalógus kihelyezését biztosítjuk).</w:t>
            </w:r>
            <w:r>
              <w:rPr>
                <w:rFonts w:eastAsia="Times New Roman" w:cs="Gotham Book" w:ascii="Gotham Book" w:hAnsi="Gotham Book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Gotham Book" w:ascii="Gotham Book" w:hAnsi="Gotham Book"/>
                <w:sz w:val="24"/>
                <w:szCs w:val="24"/>
              </w:rPr>
              <w:t>Személyes részvétel esetén résztvevő(k) neve és beosztása(ik), tárgyalási szinten beszélt nyelve(i)k (maximális részvételi létszám: 2 fő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otham Book" w:hAnsi="Gotham Book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Gotham Book" w:hAnsi="Gotham Book"/>
                <w:sz w:val="24"/>
                <w:szCs w:val="24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numPr>
          <w:ilvl w:val="0"/>
          <w:numId w:val="3"/>
        </w:numPr>
        <w:ind w:left="0" w:right="-142" w:hanging="426"/>
        <w:jc w:val="both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A CED Közép-európai Gazdaságfejlesztési Hálózat Nonprofit Kft. (székhely: 1027 Budapest, Kacsa utca 15-23., cégjegyzékszám: 01-09-327932, adószám: 24733625-2-41, képviseli: Csík László ügyvezető vagy Skapinyecz Péter cégvezető önállóan) a közös magyar stand keretében megjelenést biztosít és a kiállítók által igényelt szolgáltatásokat közvetítheti: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stand lefoglalása,</w:t>
      </w:r>
    </w:p>
    <w:p>
      <w:pPr>
        <w:pStyle w:val="Normal"/>
        <w:numPr>
          <w:ilvl w:val="0"/>
          <w:numId w:val="2"/>
        </w:numPr>
        <w:ind w:left="1352" w:right="-142" w:hanging="360"/>
        <w:rPr/>
      </w:pPr>
      <w:r>
        <w:rPr>
          <w:rFonts w:cs="Gotham Book" w:ascii="Gotham Book" w:hAnsi="Gotham Book"/>
        </w:rPr>
        <w:t>egységes stand tervezése, építése, üzemeltetése,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szőnyegezett terület, árubemutatáshoz szükséges bútor / installáció biztosítása,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áram biztosítása,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tárgyalási lehetőség biztosítása a standon,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közös központi konyha / raktár kialakítása,</w:t>
      </w:r>
    </w:p>
    <w:p>
      <w:pPr>
        <w:pStyle w:val="Normal"/>
        <w:ind w:left="1352" w:right="-142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1352" w:right="-142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numPr>
          <w:ilvl w:val="0"/>
          <w:numId w:val="2"/>
        </w:numPr>
        <w:ind w:left="1352" w:right="-142" w:hanging="360"/>
        <w:rPr/>
      </w:pPr>
      <w:r>
        <w:rPr>
          <w:rFonts w:cs="Gotham Book" w:ascii="Gotham Book" w:hAnsi="Gotham Book"/>
        </w:rPr>
        <w:t>frízfeliratok, céglogók, egységes cégtablók a cégek adataival,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kiállítási belépők biztosítása a résztvevőknek, </w:t>
      </w:r>
    </w:p>
    <w:p>
      <w:pPr>
        <w:pStyle w:val="Normal"/>
        <w:numPr>
          <w:ilvl w:val="0"/>
          <w:numId w:val="2"/>
        </w:numPr>
        <w:ind w:left="1352" w:right="-142" w:hanging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kiállítandó termékek elhelyezésének koordinálása.</w:t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A Jelentkezési lap kitöltésével Partner elfogadja, hogy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Részvétel esetén 50.000 Ft + ÁFA részvételi díjat fizet, amely fentieken kívül magában foglalja a kötelező regisztrációs díjat és a kötelező katalógusbejegyzés költségeit, valamint a résztvevő cég megbízásából grafikai anyagainak legyártását is.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 CED Közép-európai Gazdaságfejlesztési Hálózat Nonprofit Kft. a jelentkezési lapok visszaérkezése után szakmai elbírálás alapján (gyártó/eladó, idegen nyelvű honlap/marketing anyag megléte, új kiállító/rendszeres kiállító, volt-e sikeres ügylete korábbi kiállításokon, export árbevétel, adózott eredmény, foglalkoztatottak száma, cégkivonatban van-e negatív információ), valamint a beérkezések sorrendjében dönt az Eseményen részvételre jogosultakról, melyről írásban értesíti a partnereket.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 CED Közép-európai Gazdaságfejlesztési Hálózat Nonprofit Kft. a jelentkezési lap cégszerűen aláírt példányának megérkezését és annak befogadását követően jogosulttá válik a részvételi díjra vonatkozóan díjbekérő kiállítására Partner felé.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z Eseményen való részvétel feltétele, hogy a teljes részvételi díj a CED Közép-európai Gazdaságfejlesztési Hálózat Nonprofit Kft. által kibocsátott díjbekérőn meghatározott teljesítési határidőn belül a CED Közép-európai Gazdaságfejlesztési Hálózat Nonprofit Kft. Magyar Államkincstárnál vezetett 10032000-00359665-00000017 számlaszámú bankszámláján jóváírásra kerüljön.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/>
      </w:pPr>
      <w:r>
        <w:rPr>
          <w:rFonts w:cs="Gotham Book" w:ascii="Gotham Book" w:hAnsi="Gotham Book"/>
        </w:rPr>
        <w:t xml:space="preserve">Amennyiben a teljes részvételi díj kiegyenlítésére a megadott határidőig nem kerül sor, a CED Közép-európai Gazdaságfejlesztési Hálózat Nonprofit Kft. megtagadhatja Partner részvételét az Eseményen. 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mennyiben a CED Közép-európai Gazdaságfejlesztési Hálózat Nonprofit Kft. akként dönt, hogy az Eseményen nem jelenik meg, vagy a kiállítás a COVID-19 járványhelyzet miatt törlésre kerül, úgy vállalja, hogy a Partner részére az általa befizetett regisztrációs díjat 30 napon belül visszatéríti. Partner kijelenti, és tudomásul veszi, hogy a CED részéről egyéb költségtérítésre nem jogosult.</w:t>
      </w:r>
    </w:p>
    <w:p>
      <w:pPr>
        <w:pStyle w:val="Normal"/>
        <w:ind w:left="1352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1352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Előzetesen tájékozódik az esetlegesen szükségessé váló külföldi országba történő beutazáshoz-, Magyarországra történő visszalépéshez és az adott Eseményen való részvételhez szükséges dokumentáció(k) beszerzéséről. A CED Közép-európai Gazdaságfejlesztési Hálózat Nonprofit Kft. lehetőségeihez mérten igyekszik az Eseményt megelőzően az aktuális szabályozások tekintetében iránymutatást adni, amely azonban nem minősül hivatalos tájékoztatásnak. </w:t>
      </w:r>
    </w:p>
    <w:p>
      <w:pPr>
        <w:pStyle w:val="Normal"/>
        <w:ind w:left="1068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A Jelentkezési lap kitöltésével Partner vállalja, hogy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/>
      </w:pPr>
      <w:r>
        <w:rPr>
          <w:rFonts w:cs="Gotham Book" w:ascii="Gotham Book" w:hAnsi="Gotham Book"/>
        </w:rPr>
        <w:t>a részére kijelölt standot nem hagyja üresen, biztosítja a céges kapcsolattartó jelenlétét az Esemény teljes időtartama alatt,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/>
      </w:pPr>
      <w:r>
        <w:rPr>
          <w:rFonts w:cs="Gotham Book" w:ascii="Gotham Book" w:hAnsi="Gotham Book"/>
        </w:rPr>
        <w:t>amennyiben a részére kijelölt standon nem -, vagy nem teljes mértékben biztosítja a céges kapcsolattartó jelenlétet az Esemény teljes időtartama alatt, a CED Közép-európai Gazdaságfejlesztési Hálózat Nonprofit Kft. megtagadhatja a jövőbeli CED Közép-európai Gazdaságfejlesztési Hálózat Nonprofit Kft. által támogatott Eseményeken a közös magyar stand keretében való kedvezményes részvételt,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/>
      </w:pPr>
      <w:r>
        <w:rPr>
          <w:rFonts w:cs="Gotham Book" w:ascii="Gotham Book" w:hAnsi="Gotham Book"/>
        </w:rPr>
        <w:t>a kiutazás, az áruszállítás, a szállás és egyéb költségeit, illetve az Eseményen fel nem használt prospektusok és dekorációs anyagok hazaszállításának költségeit maga viseli és intézi,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amennyiben az Esemény kezdete előtt </w:t>
      </w:r>
      <w:r>
        <w:rPr>
          <w:rFonts w:cs="Gotham Book" w:ascii="Gotham Book" w:hAnsi="Gotham Book"/>
          <w:b/>
          <w:bCs/>
        </w:rPr>
        <w:t>5 (öt) munkanappal korábbi időpontig</w:t>
      </w:r>
      <w:r>
        <w:rPr>
          <w:rFonts w:cs="Gotham Book" w:ascii="Gotham Book" w:hAnsi="Gotham Book"/>
        </w:rPr>
        <w:t xml:space="preserve"> visszavonja az Eseményen történő részvételi szándékát és erre vonatkozó nyilatkozatát postai úton, cégszerűen aláírt levélben megküldi a CED Közép-európai Gazdaságfejlesztési Hálózat Nonprofit Kft. részére, a CED Közép-európai Gazdaságfejlesztési Hálózat Nonprofit Kft. a befizetett társkiállítói díjat a Partnerek visszatéríti. 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/>
      </w:pPr>
      <w:r>
        <w:rPr>
          <w:rFonts w:cs="Gotham Book" w:ascii="Gotham Book" w:hAnsi="Gotham Book"/>
        </w:rPr>
        <w:t xml:space="preserve">amennyiben az Eseményt megelőző </w:t>
      </w:r>
      <w:r>
        <w:rPr>
          <w:rFonts w:cs="Gotham Book" w:ascii="Gotham Book" w:hAnsi="Gotham Book"/>
          <w:b/>
          <w:bCs/>
        </w:rPr>
        <w:t xml:space="preserve">5 (öt) napon munkanapon belül </w:t>
      </w:r>
      <w:r>
        <w:rPr>
          <w:rFonts w:cs="Gotham Book" w:ascii="Gotham Book" w:hAnsi="Gotham Book"/>
        </w:rPr>
        <w:t xml:space="preserve">visszavonja az Eseményen történő részvételi szándékát, úgy a kiállítási terület és a standépítés Partnerre eső költségét köteles a CED Közép-európai Gazdaságfejlesztési Hálózat Nonprofit Kft. részére megfizetni, és a már megfizetett részvételi díj összegére a CED Közép-európai Gazdaságfejlesztési Hálózat Nonprofit Kft. lelépési díj jogcímen jogosult. </w:t>
      </w:r>
    </w:p>
    <w:p>
      <w:pPr>
        <w:pStyle w:val="Normal"/>
        <w:numPr>
          <w:ilvl w:val="0"/>
          <w:numId w:val="2"/>
        </w:numPr>
        <w:ind w:left="1352" w:right="-142" w:hanging="360"/>
        <w:jc w:val="both"/>
        <w:rPr/>
      </w:pPr>
      <w:r>
        <w:rPr>
          <w:rFonts w:cs="Gotham Book" w:ascii="Gotham Book" w:hAnsi="Gotham Book"/>
        </w:rPr>
        <w:t>az Esemény célországában a rá, ill. a tevékenységére vonatkozó jogszabályokról előzetesen tájékozódik, azokat megismeri és az Eseménnyel összefüggésben azoknak megfelelően jár el. Amennyiben valamely rá irányadó (hazai vagy célországbeli) jogszabályt megsért, úgy az abból eredő jogkövetkezményekért a felelősség teljes mértékben Partnert terheli, azokért közvetlenül helyt á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 Book" w:ascii="Gotham Book" w:hAnsi="Gotham Book"/>
        </w:rPr>
        <w:t>helyszíni értékesítésre az Eseményen kizárólag abban az esetben van lehetőség, amennyiben a Partner a mindenkor hatályos célországbeli jogszabályok szerint számlaképes. Az Esemény ideje alatt az Eseményen árusított élelmiszereket a célországbeli hatóságok élelmiszerbiztonsági szempontból bármikor ellenőrizhetik, azok tárolása és árusítása a mindenkor hatályos célországbeli jogszabályoknak megfelelően lehetséges. Amennyiben a helyszíni értékesítést végző Partner nem felel meg az előírásoknak, úgy az helyszíni bírság megfizetését, valamint az Esemény helyszínének azonnali elhagyását vonhatja maga után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Adatszolgáltatásra vonatkozó rendelkezések</w:t>
      </w:r>
    </w:p>
    <w:p>
      <w:pPr>
        <w:pStyle w:val="Normal"/>
        <w:ind w:left="708" w:right="-142" w:hanging="0"/>
        <w:jc w:val="both"/>
        <w:rPr/>
      </w:pPr>
      <w:r>
        <w:rPr>
          <w:rFonts w:cs="Gotham Book" w:ascii="Gotham Book" w:hAnsi="Gotham Book"/>
        </w:rPr>
        <w:t xml:space="preserve">A Partner az Eseményre való jelentkezéssel kötelezettséget vállal arra, hogy a CED Közép-európai Gazdaságfejlesztési Hálózat Nonprofit Kft. képviselője által készített értékelő kérdőívet kitölti, ezzel valós információt nyújt az Eseményen létrejött, vagy az Eseményen való részvételhez köthető ügyletek értékéről. Az adatszolgáltatási kötelezettségvállalás alapján a CED Közép-európai Gazdaságfejlesztési Hálózat Nonprofit Kft. munkatársai az Eseményt követő 6- és 12 hónapban a follow-up felmérést megismétlik. A CED Közép-európai Gazdaságfejlesztési Hálózat Nonprofit Kft. az adatszolgáltatás megtagadása vagy nem megfelelő teljesítése esetén a Partnertől megtagadhatja a jövőbeli CED Közép-európai Gazdaságfejlesztési Hálózat Nonprofit Kft. által támogatott Eseményeken a közös magyar stand keretében való kedvezményes részvételt. Az adatokat a CED Közép-európai Gazdaságfejlesztési Hálózat Nonprofit Kft. a honlapján elérhető Adatvédelmi Tájékoztatóban foglaltak szerint kezeli. </w:t>
      </w:r>
    </w:p>
    <w:p>
      <w:pPr>
        <w:pStyle w:val="Normal"/>
        <w:ind w:left="708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  <w:t>Adatvédelmi rendelkezések</w:t>
      </w:r>
    </w:p>
    <w:p>
      <w:pPr>
        <w:pStyle w:val="Normal"/>
        <w:ind w:left="708" w:right="-142" w:hanging="0"/>
        <w:jc w:val="both"/>
        <w:rPr>
          <w:rFonts w:ascii="Times New Roman" w:hAnsi="Times New Roman" w:cs="Times New Roman"/>
        </w:rPr>
      </w:pPr>
      <w:r>
        <w:rPr>
          <w:rFonts w:cs="Gotham Book" w:ascii="Gotham Book" w:hAnsi="Gotham Book"/>
        </w:rPr>
        <w:t>Tájékoztatjuk, hogy a CED Közép-európai Gazdaságfejlesztési Hálózat Nonprofit Kft. a fentiekben megadott adatokat a GDPR 6. cikk (1) bekezdés b) pontjára tekintettel kezeli, amely jogalapot biztosít az adatkezelésre olyan szerződés teljesítéséhez, amelyben az érintett az egyik fél, vagy az a szerződés megkötését megelőzően az egyik fél, vagy az a szerződés megkötését megelőzően az érintett kérésére történő lépések megtételéhez szükséges.</w:t>
      </w:r>
    </w:p>
    <w:p>
      <w:pPr>
        <w:pStyle w:val="Listaszerbekezds"/>
        <w:autoSpaceDE w:val="false"/>
        <w:spacing w:lineRule="auto" w:line="276" w:before="0" w:after="120"/>
        <w:ind w:left="708" w:hanging="0"/>
        <w:contextualSpacing w:val="false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 jelentkezési lap aláírásával Ön tudomásul veszi a megadott személyes adatok Eseménnyel összefüggésben történő kezelését.</w:t>
      </w:r>
    </w:p>
    <w:p>
      <w:pPr>
        <w:pStyle w:val="Normal"/>
        <w:ind w:left="709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Tájékoztatjuk, hogy a jelentkezési lapon megadott személyes adatait az Esemény szervezője részére továbbíthatjuk.</w:t>
      </w:r>
    </w:p>
    <w:p>
      <w:pPr>
        <w:pStyle w:val="Listaszerbekezds"/>
        <w:autoSpaceDE w:val="false"/>
        <w:spacing w:lineRule="auto" w:line="276" w:before="0" w:after="120"/>
        <w:ind w:left="708" w:hanging="0"/>
        <w:contextualSpacing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 jelentkezési lap aláírásával Partner tudomásul veszi, és hozzájárul ahhoz, hogy a CED Közép-európai Gazdaságfejlesztési Hálózat Nonprofit Kft. az Esemény időtartama alatt – különös tekintettel a magyar közösségi standon, valamint az esetleges kapcsolódó kísérő eseményen fényképeket/videó felvételeket készítsen, azokat az általa kezelt online felületeken, illetve a CED közösségi média felületein publikálja. Partner kijelenti, hogy a jelen pontban foglaltakból eredően a CED Közép-európai Gazdaságfejlesztési Hálózat Nonprofit Kft. felé semmilyen követelést és igényt nem támaszt, és ezen hozzájárulását nem vonja vissza.</w:t>
      </w:r>
    </w:p>
    <w:p>
      <w:pPr>
        <w:pStyle w:val="Listaszerbekezds"/>
        <w:autoSpaceDE w:val="false"/>
        <w:spacing w:lineRule="auto" w:line="276" w:before="0" w:after="120"/>
        <w:ind w:left="708" w:hanging="0"/>
        <w:contextualSpacing w:val="false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709" w:right="-142" w:hanging="0"/>
        <w:jc w:val="both"/>
        <w:rPr/>
      </w:pPr>
      <w:r>
        <w:rPr>
          <w:rFonts w:cs="Gotham Book" w:ascii="Gotham Book" w:hAnsi="Gotham Book"/>
        </w:rPr>
        <w:t xml:space="preserve">A CED Közép-európai Gazdaságfejlesztési Hálózat Nonprofit Kft. Adatvédelmi tájékoztatóját, valamint az Önt a személyes adatainak kezelése során megillető jogokat a </w:t>
      </w:r>
      <w:hyperlink r:id="rId2">
        <w:r>
          <w:rPr>
            <w:rStyle w:val="InternetLink"/>
            <w:rFonts w:cs="Gotham Book" w:ascii="Gotham Book" w:hAnsi="Gotham Book"/>
          </w:rPr>
          <w:t>www.ced.hu</w:t>
        </w:r>
      </w:hyperlink>
      <w:r>
        <w:rPr>
          <w:rFonts w:cs="Gotham Book" w:ascii="Gotham Book" w:hAnsi="Gotham Book"/>
        </w:rPr>
        <w:t xml:space="preserve"> oldalon megtalálja. </w:t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Kelt: 2025………………………</w:t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-284" w:right="-142" w:hanging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right="-142" w:hanging="0"/>
        <w:jc w:val="right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………………………………………</w:t>
      </w:r>
      <w:r>
        <w:rPr>
          <w:rFonts w:cs="Gotham Book" w:ascii="Gotham Book" w:hAnsi="Gotham Book"/>
        </w:rPr>
        <w:t>.</w:t>
      </w:r>
    </w:p>
    <w:p>
      <w:pPr>
        <w:pStyle w:val="Normal"/>
        <w:ind w:left="-284" w:right="-142" w:hanging="0"/>
        <w:jc w:val="center"/>
        <w:rPr>
          <w:rFonts w:ascii="Gotham Book" w:hAnsi="Gotham Book" w:cs="Gotham Book"/>
        </w:rPr>
      </w:pPr>
      <w:r>
        <w:rPr>
          <w:rFonts w:eastAsia="Gotham Book" w:cs="Gotham Book" w:ascii="Gotham Book" w:hAnsi="Gotham Book"/>
        </w:rPr>
        <w:t xml:space="preserve">                                                                                                        </w:t>
      </w:r>
      <w:r>
        <w:rPr>
          <w:rFonts w:cs="Gotham Book" w:ascii="Gotham Book" w:hAnsi="Gotham Book"/>
        </w:rPr>
        <w:t>Társaság</w:t>
      </w:r>
    </w:p>
    <w:p>
      <w:pPr>
        <w:pStyle w:val="Normal"/>
        <w:ind w:left="-284" w:right="-142" w:hanging="0"/>
        <w:jc w:val="center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-284" w:right="-142" w:hanging="0"/>
        <w:jc w:val="center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ind w:left="708" w:hanging="992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 cégszerűen aláírt, beszkennelt jelentkezési lapot (6 oldal) kérjük, szíveskedjenek</w:t>
      </w:r>
    </w:p>
    <w:p>
      <w:pPr>
        <w:pStyle w:val="Normal"/>
        <w:ind w:left="708" w:hanging="992"/>
        <w:rPr>
          <w:rFonts w:ascii="Gotham Light" w:hAnsi="Gotham Light" w:cs="Gotham Light"/>
          <w:color w:val="143F90"/>
          <w:sz w:val="20"/>
          <w:szCs w:val="20"/>
          <w:lang w:eastAsia="hu-HU"/>
        </w:rPr>
      </w:pPr>
      <w:r>
        <w:rPr>
          <w:rFonts w:cs="Gotham Book" w:ascii="Gotham Book" w:hAnsi="Gotham Book"/>
        </w:rPr>
        <w:t xml:space="preserve">megküldeni </w:t>
      </w:r>
      <w:r>
        <w:rPr>
          <w:rFonts w:cs="Gotham Book" w:ascii="Gotham Book" w:hAnsi="Gotham Book"/>
          <w:b/>
        </w:rPr>
        <w:t>2025. július 30-ig</w:t>
      </w:r>
      <w:r>
        <w:rPr>
          <w:rFonts w:cs="Gotham Book" w:ascii="Gotham Book" w:hAnsi="Gotham Book"/>
        </w:rPr>
        <w:t xml:space="preserve"> a </w:t>
      </w:r>
      <w:hyperlink r:id="rId3">
        <w:r>
          <w:rPr>
            <w:rStyle w:val="InternetLink"/>
            <w:rFonts w:cs="Gotham Book" w:ascii="Gotham Book" w:hAnsi="Gotham Book"/>
          </w:rPr>
          <w:t>weller.krisztina@ced.hu</w:t>
        </w:r>
      </w:hyperlink>
      <w:r>
        <w:rPr>
          <w:rFonts w:cs="Gotham Book" w:ascii="Gotham Book" w:hAnsi="Gotham Book"/>
          <w:color w:val="143F90"/>
          <w:u w:val="single"/>
        </w:rPr>
        <w:t xml:space="preserve"> </w:t>
      </w:r>
      <w:r>
        <w:rPr>
          <w:rFonts w:cs="Gotham Book" w:ascii="Gotham Book" w:hAnsi="Gotham Book"/>
        </w:rPr>
        <w:t>e-mail címre.</w:t>
      </w:r>
      <w:bookmarkStart w:id="0" w:name="zeile_378"/>
      <w:bookmarkStart w:id="1" w:name="a20_p1a"/>
      <w:bookmarkStart w:id="2" w:name="1"/>
      <w:bookmarkStart w:id="3" w:name="zeile_377"/>
      <w:bookmarkStart w:id="4" w:name="a20_p1"/>
      <w:bookmarkEnd w:id="0"/>
      <w:bookmarkEnd w:id="1"/>
      <w:bookmarkEnd w:id="2"/>
      <w:bookmarkEnd w:id="3"/>
      <w:bookmarkEnd w:id="4"/>
    </w:p>
    <w:p>
      <w:pPr>
        <w:pStyle w:val="Normal"/>
        <w:ind w:right="-142" w:hanging="0"/>
        <w:jc w:val="both"/>
        <w:rPr>
          <w:rFonts w:ascii="Gotham Medium" w:hAnsi="Gotham Medium" w:cs="Gotham Medium"/>
          <w:color w:val="143F90"/>
          <w:sz w:val="20"/>
          <w:szCs w:val="20"/>
          <w:lang w:eastAsia="hu-HU"/>
        </w:rPr>
      </w:pPr>
      <w:r>
        <w:rPr>
          <w:rFonts w:cs="Gotham Medium" w:ascii="Gotham Medium" w:hAnsi="Gotham Medium"/>
          <w:color w:val="143F90"/>
          <w:sz w:val="20"/>
          <w:szCs w:val="20"/>
          <w:lang w:eastAsia="hu-HU"/>
        </w:rPr>
      </w:r>
    </w:p>
    <w:p>
      <w:pPr>
        <w:pStyle w:val="Normal"/>
        <w:ind w:right="-142" w:hanging="0"/>
        <w:jc w:val="both"/>
        <w:rPr>
          <w:rFonts w:ascii="Gotham Medium" w:hAnsi="Gotham Medium" w:cs="Gotham Medium"/>
        </w:rPr>
      </w:pPr>
      <w:r>
        <w:rPr>
          <w:rFonts w:cs="Gotham Medium" w:ascii="Gotham Medium" w:hAnsi="Gotham Medium"/>
        </w:rPr>
      </w:r>
    </w:p>
    <w:p>
      <w:pPr>
        <w:pStyle w:val="Normal"/>
        <w:rPr>
          <w:rFonts w:ascii="Gotham Medium" w:hAnsi="Gotham Medium" w:cs="Gotham Medium"/>
        </w:rPr>
      </w:pPr>
      <w:r>
        <w:rPr>
          <w:rFonts w:cs="Gotham Medium" w:ascii="Gotham Medium" w:hAnsi="Gotham Medium"/>
        </w:rPr>
      </w:r>
    </w:p>
    <w:p>
      <w:pPr>
        <w:pStyle w:val="Normal"/>
        <w:spacing w:before="0" w:after="160"/>
        <w:ind w:right="-142" w:hanging="0"/>
        <w:jc w:val="both"/>
        <w:rPr>
          <w:rFonts w:ascii="Gotham Medium" w:hAnsi="Gotham Medium" w:cs="Gotham Medium"/>
        </w:rPr>
      </w:pPr>
      <w:r>
        <w:rPr>
          <w:rFonts w:cs="Gotham Medium" w:ascii="Gotham Medium" w:hAnsi="Gotham Medium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74" w:top="153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am Medium">
    <w:charset w:val="00"/>
    <w:family w:val="modern"/>
    <w:pitch w:val="variable"/>
  </w:font>
  <w:font w:name="Gotham Book">
    <w:charset w:val="00"/>
    <w:family w:val="modern"/>
    <w:pitch w:val="variable"/>
  </w:font>
  <w:font w:name="Gotham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Medium" w:hAnsi="Gotham Medium" w:cs="Gotham Medium"/>
        <w:color w:val="143F90"/>
        <w:sz w:val="20"/>
        <w:szCs w:val="20"/>
      </w:rPr>
    </w:pPr>
    <w:r>
      <w:rPr>
        <w:rFonts w:cs="Gotham Medium" w:ascii="Gotham Medium" w:hAnsi="Gotham Medium"/>
        <w:color w:val="143F90"/>
        <w:sz w:val="20"/>
        <w:szCs w:val="20"/>
      </w:rPr>
      <w:t>CED Közép-európai Gazdaságfejlesztési</w:t>
    </w:r>
  </w:p>
  <w:p>
    <w:pPr>
      <w:pStyle w:val="Footer"/>
      <w:jc w:val="center"/>
      <w:rPr>
        <w:rFonts w:ascii="Gotham Medium" w:hAnsi="Gotham Medium" w:cs="Gotham Medium"/>
        <w:color w:val="143F90"/>
        <w:sz w:val="20"/>
        <w:szCs w:val="20"/>
      </w:rPr>
    </w:pPr>
    <w:r>
      <w:rPr>
        <w:rFonts w:cs="Gotham Medium" w:ascii="Gotham Medium" w:hAnsi="Gotham Medium"/>
        <w:color w:val="143F90"/>
        <w:sz w:val="20"/>
        <w:szCs w:val="20"/>
      </w:rPr>
      <w:t>Hálózat Nonprofit Kft.</w:t>
    </w:r>
  </w:p>
  <w:p>
    <w:pPr>
      <w:pStyle w:val="Footer"/>
      <w:jc w:val="center"/>
      <w:rPr>
        <w:rFonts w:ascii="Gotham Light" w:hAnsi="Gotham Light" w:cs="Gotham Light"/>
        <w:color w:val="143F90"/>
        <w:sz w:val="20"/>
        <w:szCs w:val="20"/>
      </w:rPr>
    </w:pPr>
    <w:r>
      <w:rPr>
        <w:rFonts w:cs="Gotham Light" w:ascii="Gotham Light" w:hAnsi="Gotham Light"/>
        <w:color w:val="143F90"/>
        <w:sz w:val="20"/>
        <w:szCs w:val="20"/>
      </w:rPr>
      <w:t>1027 Budapest, Kacsa u. 15-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97255</wp:posOffset>
          </wp:positionH>
          <wp:positionV relativeFrom="margin">
            <wp:posOffset>-1459230</wp:posOffset>
          </wp:positionV>
          <wp:extent cx="7560310" cy="10691495"/>
          <wp:effectExtent l="0" t="0" r="0" b="0"/>
          <wp:wrapNone/>
          <wp:docPr id="1" name="WordPictureWatermark54739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94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Century Gothic" w:hAnsi="Century Gothic" w:eastAsia="Century Gothic" w:cs="Century Gothic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entury Gothic" w:cs="Century Gothic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.hu/" TargetMode="External"/><Relationship Id="rId3" Type="http://schemas.openxmlformats.org/officeDocument/2006/relationships/hyperlink" Target="mailto:weller.krisztina@c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0:00Z</dcterms:created>
  <dc:creator>Boda Balázs</dc:creator>
  <dc:description/>
  <cp:keywords/>
  <dc:language>en-US</dc:language>
  <cp:lastModifiedBy>Milán Szilvia</cp:lastModifiedBy>
  <cp:lastPrinted>2019-05-21T09:32:00Z</cp:lastPrinted>
  <dcterms:modified xsi:type="dcterms:W3CDTF">2025-07-22T08:48:00Z</dcterms:modified>
  <cp:revision>3</cp:revision>
  <dc:subject/>
  <dc:title/>
</cp:coreProperties>
</file>